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Ing. Petr Ž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24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24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24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24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 roce 2024 nebyl z majetku obce vyřazen žádný majetek.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1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5.3.2024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5:00Z</dcterms:created>
  <dc:creator>Obecní úřad Březí</dc:creator>
  <dc:description/>
  <cp:keywords/>
  <dc:language>en-US</dc:language>
  <cp:lastModifiedBy>Obec Bavory</cp:lastModifiedBy>
  <cp:lastPrinted>2025-03-25T14:51:00Z</cp:lastPrinted>
  <dcterms:modified xsi:type="dcterms:W3CDTF">2025-03-25T13:55:00Z</dcterms:modified>
  <cp:revision>2</cp:revision>
  <dc:subject/>
  <dc:title>Zvláštní příloha k účetní závěrce dle</dc:title>
</cp:coreProperties>
</file>