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69 420 400,-</w:t>
      </w:r>
    </w:p>
    <w:p>
      <w:pPr>
        <w:pStyle w:val="Normal"/>
        <w:rPr/>
      </w:pPr>
      <w:r>
        <w:rPr/>
        <w:t>Rozpočet po úpravách</w:t>
        <w:tab/>
        <w:tab/>
        <w:t>72 895 2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72 825 085,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99,9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</w:t>
        <w:tab/>
        <w:t xml:space="preserve">90 915 600,-            </w:t>
      </w:r>
    </w:p>
    <w:p>
      <w:pPr>
        <w:pStyle w:val="Normal"/>
        <w:rPr/>
      </w:pPr>
      <w:r>
        <w:rPr/>
        <w:t>Rozpočet po úpravách</w:t>
        <w:tab/>
        <w:t xml:space="preserve">           </w:t>
        <w:tab/>
        <w:t>83 297 8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</w:t>
        <w:tab/>
        <w:t xml:space="preserve">83 283 980,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99,92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21 495 200,-</w:t>
      </w:r>
    </w:p>
    <w:p>
      <w:pPr>
        <w:pStyle w:val="Normal"/>
        <w:rPr/>
      </w:pPr>
      <w:r>
        <w:rPr/>
        <w:t>Rozpočet po úpravách</w:t>
        <w:tab/>
        <w:tab/>
        <w:t>10 402 600,-</w:t>
      </w:r>
    </w:p>
    <w:p>
      <w:pPr>
        <w:pStyle w:val="Normal"/>
        <w:rPr/>
      </w:pPr>
      <w:r>
        <w:rPr/>
        <w:t>Skutečnost</w:t>
        <w:tab/>
        <w:tab/>
        <w:tab/>
        <w:tab/>
        <w:t>10 408 895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0,0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volby do EP</w:t>
        <w:tab/>
        <w:t>ÚZ 98348</w:t>
        <w:tab/>
        <w:t xml:space="preserve">     32 000,-</w:t>
        <w:tab/>
        <w:t>čerpání</w:t>
        <w:tab/>
        <w:tab/>
        <w:t xml:space="preserve">     19 616,-</w:t>
      </w:r>
    </w:p>
    <w:p>
      <w:pPr>
        <w:pStyle w:val="Normal"/>
        <w:numPr>
          <w:ilvl w:val="0"/>
          <w:numId w:val="1"/>
        </w:numPr>
        <w:rPr/>
      </w:pPr>
      <w:r>
        <w:rPr/>
        <w:t>Volby do KZ a Senát</w:t>
        <w:tab/>
        <w:tab/>
        <w:t>ÚZ 98193</w:t>
        <w:tab/>
        <w:t xml:space="preserve">     48 000,-</w:t>
        <w:tab/>
        <w:t>čerpání</w:t>
        <w:tab/>
        <w:tab/>
        <w:t xml:space="preserve">     29 024,-</w:t>
      </w:r>
    </w:p>
    <w:p>
      <w:pPr>
        <w:pStyle w:val="Normal"/>
        <w:numPr>
          <w:ilvl w:val="0"/>
          <w:numId w:val="1"/>
        </w:numPr>
        <w:rPr/>
      </w:pPr>
      <w:r>
        <w:rPr/>
        <w:t>Podpora venk. prodejen</w:t>
        <w:tab/>
        <w:t>ÚZ 363</w:t>
        <w:tab/>
        <w:t xml:space="preserve">     80 000,-</w:t>
        <w:tab/>
        <w:t>čerpání</w:t>
        <w:tab/>
        <w:tab/>
        <w:t xml:space="preserve">     80 000,-</w:t>
      </w:r>
    </w:p>
    <w:p>
      <w:pPr>
        <w:pStyle w:val="Normal"/>
        <w:numPr>
          <w:ilvl w:val="0"/>
          <w:numId w:val="1"/>
        </w:numPr>
        <w:rPr/>
      </w:pPr>
      <w:r>
        <w:rPr/>
        <w:t>Kanalizace Bavory – SFŽP</w:t>
        <w:tab/>
        <w:t>ÚZ 90992</w:t>
        <w:tab/>
        <w:t>7 495 796,98</w:t>
        <w:tab/>
        <w:t>čerpání</w:t>
        <w:tab/>
        <w:tab/>
        <w:t>7 495 796,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alizace Bavory – SFŽP   </w:t>
        <w:tab/>
        <w:t>ÚZ 90002</w:t>
        <w:tab/>
        <w:t xml:space="preserve">   262 352,83</w:t>
        <w:tab/>
        <w:t>čerpání</w:t>
        <w:tab/>
        <w:tab/>
        <w:t xml:space="preserve">   163 252,65</w:t>
      </w:r>
    </w:p>
    <w:p>
      <w:pPr>
        <w:pStyle w:val="Normal"/>
        <w:numPr>
          <w:ilvl w:val="0"/>
          <w:numId w:val="1"/>
        </w:numPr>
        <w:rPr/>
      </w:pPr>
      <w:r>
        <w:rPr/>
        <w:t>Kanalizace Bavory – MŽP</w:t>
        <w:tab/>
        <w:t>ÚZ 15501     52 470 579,17</w:t>
        <w:tab/>
        <w:t>čerpání         52 470 579,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alizace Bavory – MŽP   </w:t>
        <w:tab/>
        <w:t>ÚZ 15016</w:t>
        <w:tab/>
        <w:t>1 1836 470,25</w:t>
        <w:tab/>
        <w:t>čerpání</w:t>
        <w:tab/>
        <w:t xml:space="preserve">           1 221 775,7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24 s přebytkem </w:t>
        <w:tab/>
        <w:tab/>
        <w:t>21 739 724,3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24</w:t>
        <w:tab/>
        <w:tab/>
        <w:tab/>
        <w:t>72 825 085,20</w:t>
      </w:r>
    </w:p>
    <w:p>
      <w:pPr>
        <w:pStyle w:val="Normal"/>
        <w:rPr/>
      </w:pPr>
      <w:r>
        <w:rPr/>
        <w:t>Prostředky ZBÚ z r.2023</w:t>
        <w:tab/>
        <w:t>22 931 032,37</w:t>
      </w:r>
    </w:p>
    <w:p>
      <w:pPr>
        <w:pStyle w:val="Normal"/>
        <w:rPr/>
      </w:pPr>
      <w:r>
        <w:rPr/>
        <w:t>Prostředky bytový fond 2023</w:t>
        <w:tab/>
        <w:t xml:space="preserve">     157 952,31 </w:t>
      </w:r>
    </w:p>
    <w:p>
      <w:pPr>
        <w:pStyle w:val="Normal"/>
        <w:rPr/>
      </w:pPr>
      <w:r>
        <w:rPr/>
        <w:t>Pokladna 2023</w:t>
        <w:tab/>
        <w:tab/>
        <w:t xml:space="preserve">            222,-</w:t>
        <w:tab/>
      </w:r>
    </w:p>
    <w:p>
      <w:pPr>
        <w:pStyle w:val="Normal"/>
        <w:rPr/>
      </w:pPr>
      <w:r>
        <w:rPr/>
        <w:t>Půjčka SFŽP 2023</w:t>
        <w:tab/>
        <w:tab/>
        <w:t xml:space="preserve">  9 059 413,0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íjmy</w:t>
        <w:tab/>
        <w:t>rok 2024</w:t>
        <w:tab/>
        <w:t xml:space="preserve">         104 973 704,90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ok 2024</w:t>
        <w:tab/>
        <w:t xml:space="preserve">          </w:t>
        <w:tab/>
        <w:t>83 233 980,65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21 739 724,3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24</w:t>
        <w:tab/>
        <w:tab/>
        <w:t>21 557 351,3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24</w:t>
        <w:tab/>
        <w:tab/>
        <w:t xml:space="preserve">     154 652,9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 xml:space="preserve"> pokladna k 31.12.2024</w:t>
        <w:tab/>
        <w:tab/>
        <w:t xml:space="preserve">       27 720,-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21 739 724,31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5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5:00Z</dcterms:created>
  <dc:creator>Obec</dc:creator>
  <dc:description/>
  <cp:keywords/>
  <dc:language>en-US</dc:language>
  <cp:lastModifiedBy>Obec Bavory</cp:lastModifiedBy>
  <cp:lastPrinted>2025-03-25T14:42:00Z</cp:lastPrinted>
  <dcterms:modified xsi:type="dcterms:W3CDTF">2025-03-25T13:45:00Z</dcterms:modified>
  <cp:revision>2</cp:revision>
  <dc:subject/>
  <dc:title>Zpráva</dc:title>
</cp:coreProperties>
</file>